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LSTRELA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an Clemente, CA 9267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foMat BBS (714)492-87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a utility that enables sysops to automate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 files announcing time and date of last network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currently supports PCRelay, PostLink, GAPNet, Rnet, and 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as well as READROOM door's IMPORT utility.  The LST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llows the sysop to select either one screen design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lect a different 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also import a private message to the syso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ssage base of the BBS.  This message wi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us of the last mail run.  Sysop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imported, number of messages exported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d/sent and other information collected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being distributed as shareware.  While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no charge may be extracted for such distrib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 User groups, Pay BBSes, o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more than $6.00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/distribu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as created by Michael J. Gibbs for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were designed by individual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program i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e safet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hibit A Communications nor Michael J. Gibbs m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hardware, software, reputation, goodwill or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is program.  Use of LSTRELAY is an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, I am on a tight budget much as you are.  As such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ructure the registration fee to cover this. 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money ($10.00 US would be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nd registered programs you have written, preferab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work with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rant you support for this program, as well a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 screen from the relay report imported to the 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ORDER.FRM, fill it out and mail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personal computer (PC, XT, AT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with supporting UTIs (available from BBS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CRelay PostLink, Rnet or TNET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necessary to running LSTRELAY are LSTRELA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figuration file.  They can be copied to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Registered versions require the file REG.FIL be placed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STRE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a version of network software tha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TIs, (like some PCBOARD users), you wi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TIIMPRT.EXE AND UTIHIGH.EXE for your BBS softwar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mport reports to the sysop into the BBS message 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urned 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ying with more than one network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nfiguration file for each network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ay screen for each one.  In order to prevent any confu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each configuration file to reflect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If you are running only one network relay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the configuration file name LSTRELAY.CFG. 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e reported that PCRelay will erase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the same as your net id (ie: id = BUILDERS,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.CFG) and if it is placed in the same directory as your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hould only be edited with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EDIT, QEDIT or any word processor that can save ASCII 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tar or WordPerfect).  Before using LSTRELAY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flect your particula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make comments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(;) in the first posi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lines that you must complete before you can use LST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information is most importan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lines, but I would keep them as i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gistration number, given to you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r name, as shown on reg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etwork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creen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name of file created by PCRelay (relay.log) or TNET (tnet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name of the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name of the ANS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the registration number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A Communications when you register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registered your copy of LSTRELAY yet, leave it as 00000.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place your name, as shown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lace one of the following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pitalization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NET users note: You will want to follow GAPNET by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HUB are relaying through.  If you d/l CALYPSO.QW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put CALYPSO following G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users note: Regardless of the screen number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will only show the equivalent of screen style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ecessary to accomodate the titles of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umber of the scree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generated.  If you use the digit zero (0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otate through the avail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determine what type of color scree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will create a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will create an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will create a GAP-specific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is entered on this line, when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Operation below) the ANSI screen will be se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your BBS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on the news screens.  This line must be less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the net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ing as you want it to be shown on the news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ust be less than 24 characters in length. Not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:  This line is NOT used in the generation of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me of signal file created by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network software wher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ame of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announcing time of last transfer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LSTRELAY to work with any BBS that uses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Name of ANSI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NS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nouncing the time of last transfer. 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SI codes to color screens, contact me at the BB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se documents and we can come up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run by simpl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[switches]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(event file) after running your network software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file) is the full path/filename of LSTRELAY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LSTRELAY is not located in the current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statement in AUTOEXEC.BAT, th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cede LSTRELAY with the full drive\path.  LSTRELA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llowed on command line for modification of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must start with a forward slash '/' and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etter/numbers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             Will prevent LSTRELAY from importi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             Will prevent LSTRELAY from creating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#             Will cause LSTRELAY to not use screen #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configured program to use a rotat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s.  Only one program may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    On-screen preview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#             Allows sysop to specify forum number (#) whe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STRELAY is designed to be operated from within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un it from the command line.  A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eview what any given screen will look lik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/#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fig.file is the path\filename of your configuration fil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o the maximum number of screens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higher than the maximum screen numb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it will tell you.  If you use 0, it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create an error log (LSTRELAY.ERR)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is located.  Any errors that occur while no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is file.  The file may be deleted at any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to registered users of this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, CompuServe Information Service or over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Mat BBS (714) 492-8727              check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#72246,1653                         chec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         -&gt; BBS Doo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Net node ID  -&gt; EXHIBITA or the Exhibit A Suppo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ET node ID -&gt; 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IN             -&gt; Exhibit A Suppo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 -&gt; 72246.165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 program would be complete without a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sistance in creating the final product.  A big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i &amp; Bobby Gibbs, wife an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ould ever get done around here without thei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Krause, Sysop of Builders Board (714) 361-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provided invaluable Beta testing and advi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is board a call, and express your undying gratitud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afely, Sysop of System III BBS (714) 830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t Martin, Sysop of Calypso BBS 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alypso BBS, Brett Martin.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amp; 8   Builders Board, Timothy Krause (714) 361-5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